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План-сценарі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свята першого дзвоника</w:t>
      </w:r>
      <w:r>
        <w:rPr>
          <w:rFonts w:cs="Times New Roman" w:ascii="Times New Roman" w:hAnsi="Times New Roman"/>
          <w:i/>
          <w:iCs/>
          <w:sz w:val="3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lang w:val="uk-UA"/>
        </w:rPr>
        <w:t>Васильківської ЗОШ І-ІІ ступ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6"/>
          <w:lang w:val="uk-UA"/>
        </w:rPr>
        <w:t>1 вересня 2014 року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Місце проведення: </w:t>
      </w:r>
      <w:r>
        <w:rPr>
          <w:b w:val="false"/>
          <w:lang w:val="uk-UA"/>
        </w:rPr>
        <w:t xml:space="preserve">школа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очаток  о 9 годин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553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 </w:t>
      </w:r>
      <w:r>
        <w:rPr>
          <w:rFonts w:cs="Times New Roman" w:ascii="Times New Roman" w:hAnsi="Times New Roman"/>
          <w:sz w:val="28"/>
          <w:szCs w:val="28"/>
          <w:lang w:val="uk-UA"/>
        </w:rPr>
        <w:t>Синьоокий вересень, здрасту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ре усмішок, квітів навко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рнобривці, жоржини, айст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 спішу на твій поклик, шко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.   </w:t>
      </w:r>
      <w:r>
        <w:rPr>
          <w:rFonts w:cs="Times New Roman" w:ascii="Times New Roman" w:hAnsi="Times New Roman"/>
          <w:sz w:val="28"/>
          <w:szCs w:val="28"/>
          <w:lang w:val="uk-UA"/>
        </w:rPr>
        <w:t>Я сьогодні зустріну зн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лих друзів  моїх, сім’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 готовий вбирати н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удрість, школо, просту тв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идень, друзі школярі! Добридень, шановні  учителі, батьки 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сті нашого св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а подія сьогоднішнього свята – до нашого шкі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ктиву вливається гомінке і непосидюче поповнення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клас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 </w:t>
      </w:r>
      <w:r>
        <w:rPr>
          <w:rFonts w:cs="Times New Roman" w:ascii="Times New Roman" w:hAnsi="Times New Roman"/>
          <w:sz w:val="28"/>
          <w:szCs w:val="28"/>
          <w:lang w:val="uk-UA"/>
        </w:rPr>
        <w:t>Тож нехай запам</w:t>
      </w:r>
      <w:r>
        <w:rPr>
          <w:rFonts w:cs="Times New Roman" w:ascii="Times New Roman" w:hAnsi="Times New Roman"/>
          <w:sz w:val="28"/>
          <w:szCs w:val="28"/>
        </w:rPr>
        <w:t xml:space="preserve">’ятається їм на все життя їхній перший крок д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ршин пізн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.  </w:t>
      </w:r>
      <w:r>
        <w:rPr>
          <w:rFonts w:cs="Times New Roman" w:ascii="Times New Roman" w:hAnsi="Times New Roman"/>
          <w:sz w:val="28"/>
          <w:szCs w:val="28"/>
          <w:lang w:val="uk-UA"/>
        </w:rPr>
        <w:t>Дзвоник провіщає урочисте свят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звоник чародійний серце весел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стрічайте, друзі, першачків завзяти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кордони літа дружно перейшли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: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й раз у перший кла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шли сьогодні діто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скаво просимо до нас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аплодуєм залюб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чий : 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 не знаю хвилини врочистіше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асливіших не бачив очей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дивіться, як урочисто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ки зустрічають цей ден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давайте урочисто привітаємо тих, хто сьогодні вперше ступає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шкільне подвір’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.  </w:t>
      </w:r>
      <w:r>
        <w:rPr>
          <w:rFonts w:cs="Times New Roman" w:ascii="Times New Roman" w:hAnsi="Times New Roman"/>
          <w:sz w:val="28"/>
          <w:szCs w:val="28"/>
          <w:lang w:val="uk-UA"/>
        </w:rPr>
        <w:t>Ласкаво просимо друзі! Разом із першою вчителькою       ви помандруєте незвичайними стежками у Країну Знань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ершокласники з мамами, пройшовши почесне коло, під музику заходять і шикуються на ліній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</w:rPr>
        <w:t xml:space="preserve">  П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имо в те, що нас не зборо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учаймо до доб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ав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хай буде з нами правд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спод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нести </w:t>
      </w:r>
      <w:r>
        <w:rPr>
          <w:rFonts w:cs="Times New Roman" w:ascii="Times New Roman" w:hAnsi="Times New Roman"/>
          <w:sz w:val="28"/>
          <w:szCs w:val="28"/>
        </w:rPr>
        <w:t>прапор сильної держав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.  </w:t>
      </w:r>
      <w:r>
        <w:rPr>
          <w:rFonts w:cs="Times New Roman" w:ascii="Times New Roman" w:hAnsi="Times New Roman"/>
          <w:sz w:val="28"/>
          <w:szCs w:val="28"/>
          <w:lang w:val="uk-UA"/>
        </w:rPr>
        <w:t>Школо! Рівняйсь! До внесення Державного прапора України стояти струнко! Прапор внест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« Козацький марш», учні виносять прапор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чиста лінійка, присвячена Святу першого дзвоника, початку навчального року, оголошується відкрито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28"/>
        </w:rPr>
        <w:t>Нехай же буде свято в нас на славу!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няймось! Струнко!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унає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н держави!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Державний Гім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Зібралася знову вся наша родина,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о ж звикли ми разом всі свята стрічать.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радісно нам в цю врочисту годину 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х і щирих гостей привітать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на нашому святі присутні почесні гості ______________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и завітали до нас, щоб розділити з нами радісне хвилювання школярів та батьків і побажати їм усього найкращого в новому навчальному році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уванням кожне серце б’єть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ї вогник у очах не згас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о надаєть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и при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є вас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28"/>
          <w:lang w:val="uk-UA"/>
        </w:rPr>
        <w:t>За традицією перше слово для  святкового привітання надається директору школи Надії Іванівні Цапко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туп директора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тупи г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</w:rPr>
        <w:t>. Я чую чиїсь голос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июсь розмов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 нас два друга завіта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ходять під му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нь з книжкою і Бешкетник з м’яч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Послухай, я до школи не пі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Не вчитимешся – втрапиш у бі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Я вчити букви зовсім не бажа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А прізвище своє писа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Ну майже знаю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Ти до портфеля зошити покла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Ні, інші речі для цікавих спра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ось рогатка… Як її не взя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 на уроці добре так стріля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ь цвях … Його забити можна в парту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Чи ти жартуєш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Ні, які там жар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 ранці готувався, як ніко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Тебе ж такого виженуть зі шко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будеш неписьменним! Ледар – уч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А що потріб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Звісно що – підруч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енник, зошит, ручку треба ма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 олівець і фарб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Як багат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Уважним треба бути і слухнян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… ти будеш вчитися пога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школі учні, мов одна сім'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Ну, що ж, тож вчитись буду й 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Тож привітайся з учня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Привіт!Зі святом знань я щиро вас віта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на «відмінно» вчитися бажа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ай цікавість проганяє вто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побіг за зошитом додом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встигнемо ми, на ур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Звичайно, тут тобі до школи – крок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бігають</w:t>
      </w:r>
      <w:r>
        <w:rPr>
          <w:rFonts w:cs="Times New Roman" w:ascii="Times New Roman" w:hAnsi="Times New Roman"/>
          <w:i/>
          <w:sz w:val="28"/>
          <w:szCs w:val="28"/>
        </w:rPr>
        <w:t xml:space="preserve"> під музи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</w:rPr>
        <w:t>Осінній ранок весело полоще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і пожовклії листки,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проти школи, на широкій площі,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ь маленькі наші нова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й, які ж вони маленькі,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исті, чепурненькі,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 усміхнені, святкові –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ачки у нас чудові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 чи знають ці малята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оце чудове свято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ж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овгих років?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ні, тисячі урокі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І абетка, і табличка…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умують милі личка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 техніка читання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б’є охоту до навча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хай щастить вам, малюки!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іть розумні та сміливі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 шкільного сторінки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 будуть сонячні й щасливі!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.   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 надається першокласникам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туп першокласників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 лінійці стихли враз і дорослі, й ді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 тому, що перший клас буде говорити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и – як в казці, ми – як в грі, наче на весіллі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горять, як ліхтарі, наші банти біл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е чекали ми, що так станемо зір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що зможе раптом всяк милуватись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Ще учора ми були лише малі ді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ьогодні – школярі: цікавіше ж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тільки змін тепер у нас і нового стіль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 вже підемо в клас зароблять оці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звоник гучно задзвенить, на урок поклич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почне тоді нас вчить наш найперший в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І букварик оживе, зазвучить слов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самим ходити вже нам дозволить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ерша вчителька – найкраща, зустрічає радо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класників чекає гарний і просторий кл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Здрастуй, школо! Здрастуй, шко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ше двері відчиня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прийшли до тебе вчит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скоріше ти прийма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й веселе свято в нас,</w:t>
        <w:br/>
        <w:t>Я іду у перший клас!</w:t>
        <w:br/>
        <w:t>В мене квіти у руках,</w:t>
        <w:br/>
        <w:t>В мене ранець на плечах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ебо чисте, голубе,</w:t>
        <w:br/>
        <w:t>Гарно так навколо.</w:t>
        <w:br/>
        <w:t>Осінь, як я ждав тебе,</w:t>
        <w:br/>
        <w:t>Щоб іти до школи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Я сьогодні йшла до школи,</w:t>
        <w:br/>
        <w:t>Встала рано, як ніколи.</w:t>
        <w:br/>
        <w:t>Швидше, мамо, швидше, тату!</w:t>
        <w:br/>
        <w:t>Скільки ж можна вже чекат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Я ж іду не в дитсадок.</w:t>
        <w:br/>
        <w:t>А на перший свій урок!</w:t>
        <w:br/>
        <w:t>Правда ж, мамо, я великий?</w:t>
        <w:br/>
        <w:t>Сам взуваю черевики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шнуровую шнурочки,</w:t>
        <w:br/>
        <w:t>Сам вдягаю я сорочку,</w:t>
        <w:br/>
        <w:t>І не плчу я ніколи -</w:t>
        <w:br/>
        <w:t>Я сьогодні йду до школи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Це не вигадка, не казка,</w:t>
        <w:br/>
        <w:t>Що віднині я - школярик.</w:t>
        <w:br/>
        <w:t>Ось портфелик мій, будь ласка,</w:t>
      </w:r>
      <w:r>
        <w:drawing>
          <wp:anchor behindDoc="0" distT="47625" distB="47625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А в портфелику - Буквари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 в портфелі акварелі,</w:t>
        <w:br/>
        <w:t>Та ще й зошитів з десяток,</w:t>
        <w:br/>
        <w:t>Та дві книжечки веселі</w:t>
        <w:br/>
        <w:t>Про птахів і про з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ят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Є там ручка і лінійка</w:t>
        <w:br/>
        <w:t>Із кружальцями такими,</w:t>
        <w:br/>
        <w:t>І щоденник (де ж подіться?)</w:t>
        <w:br/>
        <w:t>Примостився разом з ни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у а балів ще немає</w:t>
        <w:br/>
        <w:t>Бо почав я вчитись тільки,</w:t>
        <w:br/>
        <w:t>Хоч сестричка вже питає</w:t>
        <w:br/>
        <w:t>Про шкільні мої оцін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 мене братик добре вчиться,</w:t>
        <w:br/>
        <w:t>І я вчитимусь так само!</w:t>
        <w:br/>
        <w:t>Буду гарна учениця,</w:t>
        <w:br/>
        <w:t>Буду радувати маму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Будем вчитись залюбки,</w:t>
        <w:br/>
        <w:t>Берегти свої книжки.</w:t>
        <w:br/>
        <w:t>Обіцяємо це вам -</w:t>
        <w:br/>
        <w:t>І батькам, і вчител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Тож радійте всі навколо,</w:t>
        <w:br/>
        <w:t>Привітайте щиро нас.</w:t>
        <w:br/>
        <w:t>Здрастуй, наша рідна школо,</w:t>
        <w:br/>
        <w:t xml:space="preserve">Ми прийшли у перший клас!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о для привітання має перша вчителька </w:t>
      </w:r>
    </w:p>
    <w:p>
      <w:pPr>
        <w:pStyle w:val="Style15"/>
        <w:rPr/>
      </w:pPr>
      <w:r>
        <w:rPr>
          <w:i/>
          <w:sz w:val="28"/>
          <w:szCs w:val="28"/>
        </w:rPr>
        <w:t>Вчителька 1 класів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Я беру твою руку, дитино маленька,</w:t>
        <w:br/>
        <w:t>Щиро, бережно й ніжно в долонв свої.</w:t>
        <w:br/>
        <w:t>Поведу через казку, не бійся, рідненька,</w:t>
        <w:br/>
        <w:t>В незвідані далі, далекі краї.</w:t>
      </w:r>
    </w:p>
    <w:p>
      <w:pPr>
        <w:pStyle w:val="Style15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Будем разом усюди ми там мандрувати,</w:t>
        <w:br/>
        <w:t>Перешкоди долати ми будем щодень,</w:t>
        <w:br/>
        <w:t>Я навчу тебе мислити і рахувати,</w:t>
        <w:br/>
        <w:t>Читати, й писати, співати пісень.</w:t>
      </w:r>
    </w:p>
    <w:p>
      <w:pPr>
        <w:pStyle w:val="Style15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Тож давай свою руку, і я обіцяю,</w:t>
        <w:br/>
        <w:t>Станем друзями всі ми на довгі роки.</w:t>
        <w:br/>
        <w:t>Ти полюбиш цю школу і клас свій, я знаю</w:t>
        <w:br/>
        <w:t>Спозаранку йтимеш сюди залюбки.</w:t>
      </w:r>
    </w:p>
    <w:p>
      <w:pPr>
        <w:pStyle w:val="Style15"/>
        <w:jc w:val="center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виходять юнак і дівчина, виносять горщик і вітають першокласників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на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огі першокласники…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ина. </w:t>
      </w:r>
      <w:r>
        <w:rPr>
          <w:rFonts w:cs="Times New Roman" w:ascii="Times New Roman" w:hAnsi="Times New Roman"/>
          <w:sz w:val="28"/>
          <w:szCs w:val="28"/>
          <w:lang w:val="uk-UA"/>
        </w:rPr>
        <w:t>Вам для навчання горщик ми даруєм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неабиякий, а з глини – оберіг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нак.     </w:t>
      </w:r>
      <w:r>
        <w:rPr>
          <w:rFonts w:cs="Times New Roman" w:ascii="Times New Roman" w:hAnsi="Times New Roman"/>
          <w:sz w:val="28"/>
          <w:szCs w:val="28"/>
          <w:lang w:val="uk-UA"/>
        </w:rPr>
        <w:t>Туди вкладем усі скарби земнії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він вам дійсно допоміг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ина. </w:t>
      </w:r>
      <w:r>
        <w:rPr>
          <w:rFonts w:cs="Times New Roman" w:ascii="Times New Roman" w:hAnsi="Times New Roman"/>
          <w:sz w:val="28"/>
          <w:szCs w:val="28"/>
          <w:lang w:val="uk-UA"/>
        </w:rPr>
        <w:t>Пшеницю й жито, щоб жили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сі в добробуті, достатку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нак.    </w:t>
      </w:r>
      <w:r>
        <w:rPr>
          <w:rFonts w:cs="Times New Roman" w:ascii="Times New Roman" w:hAnsi="Times New Roman"/>
          <w:sz w:val="28"/>
          <w:szCs w:val="28"/>
          <w:lang w:val="uk-UA"/>
        </w:rPr>
        <w:t>Чебрець для того, щоби ви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жди про Батьківщину мали згадку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ин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не хворіли ви ніколи –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рбову гілочку сюди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нак.    </w:t>
      </w:r>
      <w:r>
        <w:rPr>
          <w:rFonts w:cs="Times New Roman" w:ascii="Times New Roman" w:hAnsi="Times New Roman"/>
          <w:sz w:val="28"/>
          <w:szCs w:val="28"/>
          <w:lang w:val="uk-UA"/>
        </w:rPr>
        <w:t>Й горобину, щоб від утоми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кволості вас вберегли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ина. </w:t>
      </w:r>
      <w:r>
        <w:rPr>
          <w:rFonts w:cs="Times New Roman" w:ascii="Times New Roman" w:hAnsi="Times New Roman"/>
          <w:sz w:val="28"/>
          <w:szCs w:val="28"/>
          <w:lang w:val="uk-UA"/>
        </w:rPr>
        <w:t>А щоб завжди були красиві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 я любисток принесла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мужності і міцності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ру із дуба узяла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нак.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не боліли вам голівки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з вишні покладемо гілку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ви ніколи не старіли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яблуні візьмемо силу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А наостанок ще й часник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вберігав од духів злих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узична пауза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28"/>
          <w:lang w:val="uk-UA"/>
        </w:rPr>
        <w:t>Востаннє дев’ятикласники присутні на шкільній першовересневій лінійці. Багато років вони зустрічали на цьому майданчику перший день осені. А сьогодні вирушають у доросле життя. Лише один рік – і дитинство назавжди попрощається з ни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Вас сьогодні, малюки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вітаєм залюбки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бажаєм щиро вам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м майбутнім школярам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 навчайтесь на «12»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ідводьте ваших м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</w:rPr>
        <w:t>. У нашій ви сім'ї – найменші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дайтеся ж довкола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ви в усьому перші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б пишалась вами шко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>. Від серця подарунки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ьогодні ви прийміть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нас, найстарших друзів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вчанні й поведінці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іть, не підведіть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ід му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в’ятикласники вручають подарунки першачкам (Букварі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.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не менш важливий день і для наших п’</w:t>
      </w:r>
      <w:r>
        <w:rPr>
          <w:rFonts w:cs="Times New Roman" w:ascii="Times New Roman" w:hAnsi="Times New Roman"/>
          <w:sz w:val="28"/>
          <w:szCs w:val="28"/>
        </w:rPr>
        <w:t xml:space="preserve">ятикласників. </w:t>
      </w:r>
      <w:r>
        <w:rPr>
          <w:rFonts w:cs="Times New Roman" w:ascii="Times New Roman" w:hAnsi="Times New Roman"/>
          <w:sz w:val="28"/>
          <w:szCs w:val="28"/>
          <w:lang w:val="uk-UA"/>
        </w:rPr>
        <w:t>Адже вони перейшли із початкової школи до середньої. Їх зустрічає новий класний керівник і нові вчителі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дять учні – п’</w:t>
      </w:r>
      <w:r>
        <w:rPr>
          <w:rFonts w:cs="Times New Roman" w:ascii="Times New Roman" w:hAnsi="Times New Roman"/>
          <w:i/>
          <w:sz w:val="28"/>
          <w:szCs w:val="28"/>
        </w:rPr>
        <w:t>ятиклас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 ми також «випускники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им не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ш за вас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четвертого ми, бач 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м в 5-ий клас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 учора в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>чатк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 шк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tabs>
          <w:tab w:val="clear" w:pos="708"/>
          <w:tab w:val="left" w:pos="1605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чителькою першою своєю</w:t>
      </w:r>
    </w:p>
    <w:p>
      <w:pPr>
        <w:pStyle w:val="Normal"/>
        <w:tabs>
          <w:tab w:val="clear" w:pos="708"/>
          <w:tab w:val="left" w:pos="1605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дізнавалися про все навколо</w:t>
      </w:r>
    </w:p>
    <w:p>
      <w:pPr>
        <w:pStyle w:val="Normal"/>
        <w:tabs>
          <w:tab w:val="clear" w:pos="708"/>
          <w:tab w:val="left" w:pos="1605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озумнішими ставали з нею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Тепер нам клопотів, мабуть, побільшає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ів буде більше і завдань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 ми подолаємо всі труднощі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перто покрокуємо до знань!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А початкова школа в нашім серці</w:t>
      </w:r>
    </w:p>
    <w:p>
      <w:pPr>
        <w:pStyle w:val="Normal"/>
        <w:tabs>
          <w:tab w:val="clear" w:pos="708"/>
          <w:tab w:val="left" w:pos="1605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иться назавжди крізь роки.</w:t>
      </w:r>
    </w:p>
    <w:p>
      <w:pPr>
        <w:pStyle w:val="Normal"/>
        <w:tabs>
          <w:tab w:val="clear" w:pos="708"/>
          <w:tab w:val="left" w:pos="1605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відкрила нам основи знань цікавих;</w:t>
      </w:r>
    </w:p>
    <w:p>
      <w:pPr>
        <w:pStyle w:val="Normal"/>
        <w:tabs>
          <w:tab w:val="clear" w:pos="708"/>
          <w:tab w:val="left" w:pos="1605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рувала світло добро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ерший клас у нас чудовий!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занять він вже готовий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ро себе розповіс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до нас йде знову гість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сть цей — винуватець свята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икли ми його чекат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Мелодія – вихід Навчального ро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ий рі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я мандрувати зв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— Новий навчальний рі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ажаю вам насна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их успіхів, відва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них перемог чим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ись — на 12 балі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б сумлінними бу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 наступний перейш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ля вчителів — терпін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астя, творчого горін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ладів уроків зручн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цьовитих, вдячних учнів! 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>Погляньте: в руках я тримаю букет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 кого він – це невеликий секрет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вчителя, що нас до знань поведе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ю, ми дуже любим тебе!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. Шановні вчителі, всі працівники школи! Вітаємо вас з почтаком нового навчального року. Вам сьогодні наша шана, подяка і квіти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(Учні вручають квіт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еду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. Від імені всіх учнів школи зі святом Першого дзвоника вітаю всіх батьків, матерів, бабусь, дідусів, які допомагають нам долати труднощі, піклуються про нас. Адже наші успіхи - це їхні успіхи, наші невдачі - це їх невдачі. Спасибі вам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ідн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все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28"/>
          <w:lang w:val="uk-UA"/>
        </w:rPr>
        <w:t>Школо! До винесення Державного прапора України стояти струнко! Прапор винести!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Козацький марш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носиться прапор.</w:t>
      </w:r>
    </w:p>
    <w:p>
      <w:pPr>
        <w:pStyle w:val="Style15"/>
        <w:rPr/>
      </w:pPr>
      <w:r>
        <w:rPr>
          <w:b/>
          <w:sz w:val="28"/>
          <w:szCs w:val="28"/>
        </w:rPr>
        <w:t>Ведуч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вято  День знань оголошується закритим!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</w:t>
      </w:r>
      <w:r>
        <w:rPr>
          <w:b/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lang w:val="uk-UA"/>
        </w:rPr>
        <w:t>чить Гімн України</w:t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</w:rPr>
        <w:t>Настане зараз довгожданна мить,</w:t>
        <w:br/>
        <w:t>З якої почнемо своє навчання.</w:t>
        <w:br/>
        <w:t>Покличе дзвоник, срібно продзвенить</w:t>
        <w:br/>
        <w:t>І ми підемо в класи без ваганн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й же швидше, школо, двері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ай  рушничком на щастя стелиться поріг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ріблястий дзвоник вас покличе знову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країну Знань. Щасливих вам доріг!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28"/>
          <w:lang w:val="uk-UA"/>
        </w:rPr>
        <w:t>Отже настала урочиста хвилина сьогоднішнього свята. На неї чекають із нетерпінням усі школярі. Настав час дати перший дзвоник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унає перший дзвоник,Філіпов Микола і Тарапата Ліана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за доброю традицією право першими зайти до школи надається першокласникам. А ми проводжаємо їх бурхливими оплесками. 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щастить!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ценарій підготовлений з використанням інтернет-ресурсів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7:00Z</dcterms:created>
  <dc:creator>Office</dc:creator>
  <dc:description/>
  <cp:keywords/>
  <dc:language>en-US</dc:language>
  <cp:lastModifiedBy>Office</cp:lastModifiedBy>
  <cp:lastPrinted>2014-08-29T12:39:00Z</cp:lastPrinted>
  <dcterms:modified xsi:type="dcterms:W3CDTF">2015-11-09T10:56:00Z</dcterms:modified>
  <cp:revision>5</cp:revision>
  <dc:subject/>
  <dc:title/>
</cp:coreProperties>
</file>